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ascii="黑体;SimHei" w:hAnsi="黑体;SimHei" w:cs="宋体;SimSun"/>
          <w:sz w:val="36"/>
          <w:szCs w:val="36"/>
        </w:rPr>
        <w:t>第二十届哈洽会会展旅游业高级研讨会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-1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中国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哈尔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0"/>
        <w:gridCol w:w="1470"/>
      </w:tblGrid>
      <w:tr>
        <w:trPr>
          <w:trHeight w:val="397" w:hRule="atLeast"/>
        </w:trPr>
        <w:tc>
          <w:tcPr>
            <w:tcW w:w="8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                                         地点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:00-15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机、报到注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00-18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龙山考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龙山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:00-21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欢迎晚宴，联欢晚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日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:00—09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持人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廷财            中国会议酒店联盟副会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雅旺斯国际会展中心总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致辞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孙尧              黑龙江省副省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少良            哈尔滨市副市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姚望              博鳌亚洲论坛高级总监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教育论坛秘书长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会展经济研究会副会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旗饭店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:30—9:50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题目：会展旅游业与区域经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嘉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兴州            国务院发展研究中心研究员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发展研究中心市场经济研究所所长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会展经济研究会副会长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50-10:10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：发展黑龙江会展旅游业的几点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泽炎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会展经济研究会秘书长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展览年鉴》编辑委员会委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10-10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演讲题目：会展旅游业与国际金融危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演讲嘉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储祥银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服务贸易协会副理事长兼秘书长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会展经济研究会副会长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国际经济贸易学会副会长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国际会议展览业协会副理事长、秘书长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30-10: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45-12: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讨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题：  会展与旅游业的相互促进与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可  北京第二外国语学院会展研究中心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国家会议中心总经理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中国会议酒店联盟轮值会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青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中国会议酒店联盟副秘书长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《会议》杂志总编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宏伟         中国会展经济研究会副秘书长</w:t>
            </w:r>
          </w:p>
          <w:p>
            <w:pPr>
              <w:pStyle w:val="Normal"/>
              <w:ind w:left="17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际城市发展研究院会展经济研究所所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北京秦龙国际集团副总经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张世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康辉国际商务会展公司总经理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姚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中国国际旅行社总社入境游总部国际会奖销售区副总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与互动环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15-13: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:30-17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哈洽会场馆参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国际会展中心</w:t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30-21: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第二十届哈洽会招待酒会或返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华旗饭店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1:00Z</dcterms:created>
  <dc:creator>peizhirong</dc:creator>
  <dc:description/>
  <cp:keywords/>
  <dc:language>en-US</dc:language>
  <cp:lastModifiedBy>peizhirong</cp:lastModifiedBy>
  <cp:lastPrinted>2009-05-26T15:37:00Z</cp:lastPrinted>
  <dcterms:modified xsi:type="dcterms:W3CDTF">2009-05-31T02:21:00Z</dcterms:modified>
  <cp:revision>28</cp:revision>
  <dc:subject/>
  <dc:title/>
</cp:coreProperties>
</file>