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二十届哈洽会会展旅游业高级研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会回执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中国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哈尔滨，</w:t>
      </w:r>
      <w:r>
        <w:rPr>
          <w:rFonts w:cs="宋体;SimSun" w:ascii="宋体;SimSun" w:hAnsi="宋体;SimSun"/>
          <w:b/>
          <w:sz w:val="28"/>
          <w:szCs w:val="28"/>
        </w:rPr>
        <w:t>2009.6.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09.6.14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选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本人接受邀请，将准时出席这次会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本人接受邀请，将由本人委托的代表出席这次会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□  </w:t>
      </w:r>
      <w:r>
        <w:rPr>
          <w:rFonts w:ascii="宋体;SimSun" w:hAnsi="宋体;SimSun" w:cs="宋体;SimSun"/>
          <w:b/>
          <w:sz w:val="24"/>
        </w:rPr>
        <w:t>非常抱歉，本人无法出席这次会议。</w:t>
      </w:r>
    </w:p>
    <w:tbl>
      <w:tblPr>
        <w:tblW w:w="9317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4552"/>
        <w:gridCol w:w="4597"/>
        <w:gridCol w:w="84"/>
      </w:tblGrid>
      <w:tr>
        <w:trPr>
          <w:trHeight w:val="397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72"/>
                <w:kern w:val="2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个</w:t>
            </w: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72"/>
                <w:kern w:val="2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b/>
                <w:spacing w:val="72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pacing w:val="72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先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72"/>
                <w:kern w:val="2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pacing w:val="72"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女士</w:t>
            </w: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 xml:space="preserve"> 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72"/>
                <w:kern w:val="2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国家或地区：</w:t>
            </w:r>
          </w:p>
        </w:tc>
      </w:tr>
      <w:tr>
        <w:trPr>
          <w:trHeight w:val="39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72"/>
                <w:kern w:val="2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b/>
                <w:spacing w:val="72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9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72"/>
                <w:kern w:val="2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姓名：</w:t>
            </w:r>
          </w:p>
        </w:tc>
      </w:tr>
      <w:tr>
        <w:trPr>
          <w:trHeight w:val="70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72"/>
                <w:kern w:val="2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b/>
                <w:spacing w:val="72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72"/>
                <w:kern w:val="2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单位：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72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职务：</w:t>
            </w:r>
          </w:p>
        </w:tc>
      </w:tr>
      <w:tr>
        <w:trPr>
          <w:trHeight w:val="39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72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72"/>
                <w:kern w:val="2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72"/>
                <w:kern w:val="2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证件号码：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72"/>
                <w:kern w:val="2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电话：</w:t>
            </w:r>
          </w:p>
        </w:tc>
      </w:tr>
      <w:tr>
        <w:trPr>
          <w:trHeight w:val="39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72"/>
                <w:kern w:val="2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b/>
                <w:spacing w:val="72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72"/>
                <w:kern w:val="2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传真：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72"/>
                <w:kern w:val="2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电子邮件：</w:t>
            </w:r>
          </w:p>
        </w:tc>
      </w:tr>
      <w:tr>
        <w:trPr>
          <w:trHeight w:val="553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72"/>
                <w:kern w:val="2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b/>
                <w:spacing w:val="72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9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72"/>
                <w:kern w:val="2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联系地址：</w:t>
            </w:r>
          </w:p>
        </w:tc>
      </w:tr>
      <w:tr>
        <w:trPr>
          <w:trHeight w:val="553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72"/>
                <w:kern w:val="2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b/>
                <w:spacing w:val="72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9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72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72"/>
                <w:kern w:val="2"/>
                <w:sz w:val="24"/>
              </w:rPr>
              <w:t>备注：</w:t>
            </w:r>
          </w:p>
        </w:tc>
      </w:tr>
      <w:tr>
        <w:trPr>
          <w:trHeight w:val="510" w:hRule="atLeast"/>
          <w:cantSplit w:val="true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rFonts w:ascii="宋体;SimSun" w:hAnsi="宋体;SimSun" w:cs="宋体;SimSun"/>
                <w:b/>
                <w:b/>
                <w:spacing w:val="72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72"/>
                <w:kern w:val="2"/>
                <w:sz w:val="24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MS Song;宋体"/>
          <w:spacing w:val="72"/>
          <w:kern w:val="2"/>
          <w:szCs w:val="28"/>
        </w:rPr>
      </w:pPr>
      <w:r>
        <w:rPr>
          <w:rFonts w:eastAsia="MS Song;宋体"/>
          <w:spacing w:val="72"/>
          <w:kern w:val="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组委会会务联系人：裴芝荣   赵峥毅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+86-10-84973830  84973582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+86-10-849737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peizhirong@asia-edu.org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tinazhao@asia-edu.org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址：</w:t>
      </w:r>
      <w:r>
        <w:rPr>
          <w:rFonts w:cs="宋体;SimSun" w:ascii="宋体;SimSun" w:hAnsi="宋体;SimSun"/>
          <w:b/>
          <w:sz w:val="24"/>
        </w:rPr>
        <w:t>www.asia-edu.or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01" w:right="1106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zhirong@asia-edu.org" TargetMode="External"/><Relationship Id="rId3" Type="http://schemas.openxmlformats.org/officeDocument/2006/relationships/hyperlink" Target="mailto:tinazhao@asia-edu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29:00Z</dcterms:created>
  <dc:creator>peizhirong</dc:creator>
  <dc:description/>
  <cp:keywords/>
  <dc:language>en-US</dc:language>
  <cp:lastModifiedBy>peizhirong</cp:lastModifiedBy>
  <dcterms:modified xsi:type="dcterms:W3CDTF">2009-05-17T07:35:00Z</dcterms:modified>
  <cp:revision>2</cp:revision>
  <dc:subject/>
  <dc:title/>
</cp:coreProperties>
</file>